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562" w:leader="none"/>
        </w:tabs>
        <w:suppressAutoHyphens w:val="true"/>
        <w:spacing w:lineRule="auto" w:line="276"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87015</wp:posOffset>
            </wp:positionH>
            <wp:positionV relativeFrom="page">
              <wp:posOffset>43751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>в</w:t>
      </w:r>
    </w:p>
    <w:p>
      <w:pPr>
        <w:pStyle w:val="Normal"/>
        <w:widowControl/>
        <w:tabs>
          <w:tab w:val="clear" w:pos="708"/>
          <w:tab w:val="left" w:pos="2562" w:leader="none"/>
        </w:tabs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/>
        <w:tabs>
          <w:tab w:val="clear" w:pos="708"/>
          <w:tab w:val="left" w:pos="2562" w:leader="none"/>
        </w:tabs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городского округа Пущино</w:t>
      </w:r>
    </w:p>
    <w:p>
      <w:pPr>
        <w:pStyle w:val="Normal"/>
        <w:widowControl/>
        <w:tabs>
          <w:tab w:val="clear" w:pos="708"/>
          <w:tab w:val="left" w:pos="2562" w:leader="none"/>
        </w:tabs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tabs>
          <w:tab w:val="clear" w:pos="708"/>
          <w:tab w:val="left" w:pos="2562" w:leader="none"/>
        </w:tabs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2562" w:leader="none"/>
        </w:tabs>
        <w:suppressAutoHyphens w:val="true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widowControl/>
        <w:tabs>
          <w:tab w:val="clear" w:pos="708"/>
          <w:tab w:val="left" w:pos="2562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27.12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964-п</w:t>
            </w:r>
          </w:p>
        </w:tc>
      </w:tr>
    </w:tbl>
    <w:p>
      <w:pPr>
        <w:pStyle w:val="Normal"/>
        <w:widowControl/>
        <w:tabs>
          <w:tab w:val="clear" w:pos="708"/>
          <w:tab w:val="left" w:pos="2562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2562" w:leader="none"/>
        </w:tabs>
        <w:suppressAutoHyphens w:val="true"/>
        <w:jc w:val="center"/>
        <w:rPr/>
      </w:pPr>
      <w:r>
        <w:rPr>
          <w:szCs w:val="24"/>
        </w:rPr>
        <w:t>г. Пущино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left="1276" w:right="1416" w:hanging="0"/>
        <w:jc w:val="center"/>
        <w:rPr/>
      </w:pPr>
      <w:r>
        <w:rPr>
          <w:szCs w:val="24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left="1276" w:right="1416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Развитие институтов гражданского общества, повышение эффективности местного самоуправления и реализации молодежной политики» на 2020 – 2024 годы»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остановлением администрации городского округа Пущино от 25.11.2019 № 492-п «Об утверждении Перечня муниципальных программ городского округа Пущино»,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. Внести в муниципальную программу «Развитие институтов гражданского общества, повышение эффективности местного самоуправления и реализации молодежной политики» на 2020 – 2024 годы», утвержденную постановлением администрации городского округа Пущино от 20.01.2020 № 20-п «Об утверждении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на 2020 – 2024 годы» (в ред. от 02.09.2020 № 268-п, от 26.02.2021 № 86-п, от 24.08.2021 № 395-п, от 05.10.2021 № 461-п, от 29.12.2021 № 617-п), следующие изменения: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/>
      </w:pPr>
      <w:r>
        <w:rPr>
          <w:szCs w:val="24"/>
        </w:rPr>
        <w:t>1.1. Раздел 1. «Паспорт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на 2020 – 2024 годы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/>
      </w:pPr>
      <w:r>
        <w:rPr>
          <w:szCs w:val="24"/>
        </w:rPr>
        <w:t>1.2. Раздел 3. «Планируемые результаты реализации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на 2020 – 2024 годы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/>
      </w:pPr>
      <w:r>
        <w:rPr>
          <w:szCs w:val="24"/>
        </w:rPr>
        <w:t>1.3. Раздел 4. «Методика расчета показателей эффективности реализации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на 2020 – 2024 годы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/>
      </w:pPr>
      <w:r>
        <w:rPr>
          <w:szCs w:val="24"/>
        </w:rPr>
        <w:t>1.4. Раздел 7.1. «Паспорт подпрограммы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/>
      </w:pPr>
      <w:r>
        <w:rPr>
          <w:szCs w:val="24"/>
        </w:rPr>
        <w:t>1.5. Раздел 7.4. «Перечень мероприятий подпрограммы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.6. Раздел 10.1. «Паспорт подпрограммы V «Обеспечивающая подпрограмма»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/>
      </w:pPr>
      <w:r>
        <w:rPr>
          <w:szCs w:val="24"/>
        </w:rPr>
        <w:t>1.7. Раздел 10.4. «Перечень мероприятий подпрограммы V «Обеспечивающая подпрограмма» изложить в новой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/>
      </w:pPr>
      <w:r>
        <w:rPr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both"/>
        <w:rPr/>
      </w:pPr>
      <w:r>
        <w:rPr>
          <w:szCs w:val="24"/>
        </w:rPr>
        <w:t xml:space="preserve">Глава городского округа </w:t>
        <w:tab/>
        <w:t xml:space="preserve">                                                                                        А.С. Воробьев 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62" w:leader="none"/>
        </w:tabs>
        <w:suppressAutoHyphens w:val="true"/>
        <w:rPr>
          <w:szCs w:val="24"/>
        </w:rPr>
      </w:pPr>
      <w:r>
        <w:rPr>
          <w:szCs w:val="24"/>
        </w:rPr>
      </w:r>
    </w:p>
    <w:tbl>
      <w:tblPr>
        <w:tblW w:w="4903" w:type="dxa"/>
        <w:jc w:val="left"/>
        <w:tblInd w:w="9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szCs w:val="24"/>
              </w:rPr>
              <w:t>Приложение № 1 к постановлению</w:t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27.12.2022 № 964-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564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napToGrid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2562" w:leader="none"/>
        </w:tabs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562" w:leader="none"/>
        </w:tabs>
        <w:suppressAutoHyphens w:val="true"/>
        <w:autoSpaceDE w:val="false"/>
        <w:jc w:val="center"/>
        <w:rPr>
          <w:b/>
          <w:b/>
          <w:szCs w:val="24"/>
        </w:rPr>
      </w:pPr>
      <w:r>
        <w:rPr>
          <w:rFonts w:eastAsia="Calibri"/>
          <w:b/>
          <w:szCs w:val="24"/>
        </w:rPr>
        <w:t>Паспорт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на 2020 – 2024 годы</w:t>
      </w:r>
    </w:p>
    <w:p>
      <w:pPr>
        <w:pStyle w:val="Style21"/>
        <w:widowControl/>
        <w:tabs>
          <w:tab w:val="clear" w:pos="708"/>
          <w:tab w:val="left" w:pos="2562" w:leader="none"/>
        </w:tabs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409"/>
        <w:gridCol w:w="1701"/>
        <w:gridCol w:w="1560"/>
        <w:gridCol w:w="1417"/>
        <w:gridCol w:w="1418"/>
        <w:gridCol w:w="1559"/>
      </w:tblGrid>
      <w:tr>
        <w:trPr>
          <w:trHeight w:val="361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ординатор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jc w:val="both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Глава городского округа Воробьев А.С.</w:t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казчик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jc w:val="both"/>
              <w:rPr/>
            </w:pPr>
            <w:r>
              <w:rPr>
                <w:rFonts w:eastAsia="Calibri"/>
                <w:sz w:val="20"/>
              </w:rPr>
              <w:t xml:space="preserve">Администрация </w:t>
            </w:r>
            <w:r>
              <w:rPr>
                <w:sz w:val="20"/>
              </w:rPr>
              <w:t>городского округа</w:t>
            </w:r>
            <w:r>
              <w:rPr>
                <w:rFonts w:eastAsia="Calibri"/>
                <w:sz w:val="20"/>
              </w:rPr>
              <w:t xml:space="preserve"> Пущино </w:t>
            </w:r>
          </w:p>
        </w:tc>
      </w:tr>
      <w:tr>
        <w:trPr>
          <w:trHeight w:val="1192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ечень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right="142" w:hanging="0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Подпрограмма III «Эффективное местное самоуправление Московской области»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программа IV «Молодежь Подмосковья»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программа V «Обеспечивающая подпрограмма»</w:t>
            </w:r>
          </w:p>
        </w:tc>
      </w:tr>
      <w:tr>
        <w:trPr>
          <w:trHeight w:val="1422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Цели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е открытости и прозрачности деятельности органов местного самоуправления, создание условий для осуществления гражданского контроля за деятельностью органов местного самоуправления муниципального образования городской округ Пущино Московской области, воспитание гармоничной, всесторонне развитой, патриотичной и социально ответственной молодежи, способной к успешной социализации и эффективной самореализации.</w:t>
            </w:r>
            <w:r>
              <w:rPr>
                <w:sz w:val="20"/>
              </w:rPr>
              <w:t xml:space="preserve"> 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 значения</w:t>
            </w:r>
          </w:p>
        </w:tc>
      </w:tr>
      <w:tr>
        <w:trPr>
          <w:trHeight w:val="357" w:hRule="exac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по годам: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ходы (тыс. рублей)</w:t>
            </w:r>
          </w:p>
        </w:tc>
      </w:tr>
      <w:tr>
        <w:trPr>
          <w:trHeight w:val="495" w:hRule="exac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napToGrid w:val="false"/>
              <w:ind w:left="142" w:right="142" w:hanging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4</w:t>
            </w:r>
          </w:p>
        </w:tc>
      </w:tr>
      <w:tr>
        <w:trPr>
          <w:trHeight w:val="4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редства федераль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90,00</w:t>
            </w:r>
          </w:p>
        </w:tc>
      </w:tr>
      <w:tr>
        <w:trPr>
          <w:trHeight w:val="4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редства бюджета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60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89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7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</w:tr>
      <w:tr>
        <w:trPr>
          <w:trHeight w:val="57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9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9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69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339,00</w:t>
            </w:r>
          </w:p>
        </w:tc>
      </w:tr>
      <w:tr>
        <w:trPr>
          <w:trHeight w:val="382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</w:tr>
      <w:tr>
        <w:trPr>
          <w:trHeight w:val="441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2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, в том числе по года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42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61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0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9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141" w:hanging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5829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suppressAutoHyphens w:val="true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3" w:type="dxa"/>
        <w:jc w:val="left"/>
        <w:tblInd w:w="9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2 к постановлению</w:t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27.12.2022 № 964-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564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napToGrid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62" w:leader="none"/>
        </w:tabs>
        <w:suppressAutoHyphens w:val="true"/>
        <w:autoSpaceDE w:val="false"/>
        <w:jc w:val="center"/>
        <w:rPr/>
      </w:pPr>
      <w:r>
        <w:rPr>
          <w:b/>
          <w:szCs w:val="24"/>
        </w:rPr>
        <w:t>3. Планируемые результаты реализации муниципальной программы</w:t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ститутов гражданского общества, повышение эффективности местного самоуправления и реализации молодежной политики» на 2020 – 2024 годы</w:t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701"/>
        <w:gridCol w:w="1134"/>
        <w:gridCol w:w="992"/>
        <w:gridCol w:w="851"/>
        <w:gridCol w:w="850"/>
        <w:gridCol w:w="851"/>
        <w:gridCol w:w="992"/>
        <w:gridCol w:w="992"/>
        <w:gridCol w:w="1418"/>
      </w:tblGrid>
      <w:tr>
        <w:trPr>
          <w:trHeight w:val="4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ируемые результаты реализации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овое значение показателя (2019 г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ланируемое значение показателя по годам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Номер основного мероприятия в перечне мероприятий программы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а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0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6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Уровень информирован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населения в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ичие задолженности в муниципальный бюджет по платежам за установку и эксплуатацию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III «Эффективное местное самоуправление Московской области»</w:t>
            </w:r>
          </w:p>
        </w:tc>
      </w:tr>
      <w:tr>
        <w:trPr>
          <w:trHeight w:val="9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еализованных проектов, сформированных в рамках практик инициативного бюджетирова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</w:t>
            </w:r>
            <w:r>
              <w:rPr>
                <w:color w:val="000000"/>
                <w:sz w:val="20"/>
                <w:lang w:val="en-US"/>
              </w:rPr>
              <w:t>IV</w:t>
            </w:r>
            <w:r>
              <w:rPr>
                <w:color w:val="000000"/>
                <w:sz w:val="20"/>
              </w:rPr>
              <w:t xml:space="preserve"> «Молодежь Подмосковья»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бщая численность граждан РФ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</w:t>
            </w:r>
            <w:r>
              <w:rPr>
                <w:rFonts w:eastAsia="Arial Unicode MS"/>
                <w:sz w:val="20"/>
              </w:rPr>
              <w:t xml:space="preserve">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глашение и ФИОВ (региональный 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по профориентации и реализации трудового потенциала молодежи, вовлечению молодежи в инновационную деятельность, научно-техническое творчество, а также по поддержке молодежных творческих инициатив и медиасо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казатель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Доля несовершеннолетних граждан в возрасте от 14 до 18 лет, трудоустроенных на временные рабочие места, к общему числу молодежи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молодежи, задействованной в мероприятиях по вовлечению в творческую деятельнос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3" w:type="dxa"/>
        <w:jc w:val="left"/>
        <w:tblInd w:w="9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szCs w:val="24"/>
              </w:rPr>
              <w:t>Приложение № 3 к постановлению</w:t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27.12.2022 № 964-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564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napToGrid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ка расчета показателей эффективности реализации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на 2020 – 2024 годы</w:t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8079"/>
        <w:gridCol w:w="1985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Методика расчёта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данных</w:t>
            </w:r>
          </w:p>
        </w:tc>
      </w:tr>
      <w:tr>
        <w:trPr>
          <w:trHeight w:val="41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ирование населения в средствах массовой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– показатель информированности населения в СМИ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66750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51" r="-5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 xml:space="preserve">   ,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где: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–  </w:t>
            </w:r>
            <w:r>
              <w:rPr>
                <w:rFonts w:cs="Times New Roman" w:ascii="Times New Roman" w:hAnsi="Times New Roman"/>
              </w:rPr>
              <w:t>объем информации, на одного жителя муниципального образования, запланированный в результате реализации мероприятий муниципальной программы в отчетный период;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бъем информации, на одного жителя из числа целевой аудитории муниципального образования, в результате реализации мероприятий муниципальной программы базового периода.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875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3" r="-2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left="459" w:hanging="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–печатных СМИ;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left="459" w:hanging="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– радио;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left="459" w:hanging="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– телевидения; 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left="459" w:hanging="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– сетевых изданий.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4775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58" r="-3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–объем информации муниципального образования (количество материалов в печатных СМИ (не более четырех материалов на полосе формата А3); количество часов* радио-, телепередач, количество материалов, опубликованных в сетевых изданиях); 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– количество экземпляров печатного СМИ (тираж), количество абонентов радио, ТВ, среднее количество просмотров одного материала сетевого издания;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коэффициент значимости;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Ца – целевая аудитория, количество совершеннолетних жителей муниципального образования (+18) по данным избирательной комиссии Московской области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moscow_reg.izbirkom.ru/chislennost-izbirateley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Ц – индекс цитируемости, показатель качества распространения контента СМИ. Применяется к каждому СМИ персонально по данным системы мониторинга и анализа СМИ «Медиалогия» (предоставляется каждый месяц). При ИЦ ≤ 1, соответствующему СМИ присваивается ИЦ=1.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эффициент значимости печатных СМИ – 0,5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 отсутствии подтверждающих документов применяется коэффициент 0,05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значимости радио – 0,5 (max)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абельное вещание/IPTV–0,1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ФМ – 0,2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н-лайн интернет вещание – 0,1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городское радио** – 0,05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ещание в ТЦ – 0,05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3. Коэффициенты значимости телевидение – 0,5 (максимальная сумма коэффициентов)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абельное /IPTV вещание – 0,1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путниковое вещание – 0,2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н-лайн интернет вещание – 0,1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личие/соотв. критериям «22» («21») кнопки– 0,1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4. Коэффициент значимости сетевые СМИ – 0,5 (максимальная сумма коэффициентов)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сещаемость более 20% целевой аудитории – 0,2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сещаемость от 10% до 20 % от целевой аудитории– 0,1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сещаемость менее 10% от целевой аудитории – 0,05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личие счетчика просмотров к каждой публикации – 0,1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личие обратной связи – 0,2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Для участия в рейтинге принимается только новостной контент, опубликованный в сетевых изданиях (НПА не учитываются)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Целевое значение показателя устанавливается каждому муниципальному образованию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Источником информации являются данные Муниципальных образований Московской области.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м условием для каждого вида СМИ является его присутствие в системе мониторинга и анализа СМИ «Медиалогия» для ежеквартальной проверки на соответствие отчетного контента муниципальной повестке.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33" w:hanging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*Количество повторов произведенного контента не должно превышать 100%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33" w:hanging="0"/>
              <w:rPr/>
            </w:pPr>
            <w:r>
              <w:rPr>
                <w:sz w:val="20"/>
                <w:shd w:fill="FFFFFF" w:val="clear"/>
              </w:rPr>
              <w:t>**Радиовещание через громкоговорители, установленные в местах массового пребывания людей. Например: парках, городских площадях, остановках общественного транспорта, железнодорожных станциях и пр.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печатных СМИ – выходные данные (тираж, периодичность выхода издания, количество полос).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В электронных СМИ (радио, ТВ и Интернет) – количество минут вещания и трансляции, количество абонентов, количество уникальных посетителей и материалов для размещения.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Уровень информирован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селения 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ambria"/>
                <w:sz w:val="20"/>
              </w:rPr>
              <w:t xml:space="preserve">А - уровень информированности населения в социальных сетях направлен на усиление вовлеченности читателей официальных аккаунтов и страниц муниципального образования Московской области в социальных сетях (балл).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Расчет показателя осуществляется ежеквартально нарастающим итогом.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/>
            </w:pPr>
            <w:r>
              <w:rPr>
                <w:iCs/>
                <w:sz w:val="20"/>
              </w:rPr>
              <w:t xml:space="preserve">При достижении значения показателя </w:t>
            </w:r>
            <w:r>
              <w:rPr>
                <w:b/>
                <w:iCs/>
                <w:sz w:val="20"/>
                <w:lang w:val="en-US"/>
              </w:rPr>
              <w:t>A</w:t>
            </w:r>
            <w:r>
              <w:rPr>
                <w:iCs/>
                <w:sz w:val="20"/>
              </w:rPr>
              <w:t xml:space="preserve"> 4 балла и выше – муниципальному образованию присваивается 1 место, динамика не считается.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rFonts w:eastAsia="Cambria"/>
                <w:i/>
                <w:i/>
                <w:sz w:val="20"/>
              </w:rPr>
            </w:pPr>
            <w:r>
              <w:rPr>
                <w:rFonts w:eastAsia="Times New Roman"/>
                <w:sz w:val="20"/>
                <w:vertAlign w:val="superscript"/>
              </w:rPr>
              <w:t xml:space="preserve">                                                                                         </w:t>
            </w:r>
            <w:r>
              <w:rPr>
                <w:rFonts w:eastAsia="Cambria"/>
                <w:sz w:val="20"/>
                <w:vertAlign w:val="superscript"/>
              </w:rPr>
              <w:br/>
              <w:t xml:space="preserve">        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20"/>
                <w:rFonts w:eastAsia="Cambria"/>
              </w:rPr>
              <w:instrText xml:space="preserve"> QUOTE _x0001_ </w:instrText>
            </w:r>
            <w:r>
              <w:rPr>
                <w:rFonts w:eastAsia="Cambria"/>
                <w:sz w:val="20"/>
              </w:rPr>
            </w:r>
            <w:r>
              <w:rPr>
                <w:sz w:val="20"/>
                <w:rFonts w:eastAsia="Cambria"/>
              </w:rPr>
              <w:fldChar w:fldCharType="separate"/>
            </w:r>
            <w:r>
              <w:rPr>
                <w:rFonts w:eastAsia="Cambria"/>
                <w:sz w:val="20"/>
              </w:rPr>
            </w:r>
            <w:r>
              <w:rPr>
                <w:rFonts w:eastAsia="Cambria"/>
                <w:sz w:val="20"/>
              </w:rPr>
              <w:drawing>
                <wp:inline distT="0" distB="0" distL="0" distR="0">
                  <wp:extent cx="1314450" cy="152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36" r="-2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  <w:sz w:val="20"/>
              </w:rPr>
            </w:r>
            <w:r>
              <w:rPr>
                <w:sz w:val="20"/>
                <w:rFonts w:eastAsia="Cambria"/>
              </w:rPr>
              <w:fldChar w:fldCharType="end"/>
            </w:r>
            <w:r>
              <w:rPr>
                <w:rFonts w:eastAsia="Cambri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ind w:left="376" w:hanging="0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123825" cy="152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>– коэффициент подписчиков, (1 балл)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ind w:left="376" w:hanging="0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123825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>– коэффициент просмотров публикаций, (1 балл)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ind w:left="376" w:hanging="0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123825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 – коэффициент реакций (лайков, комментариев, репостов) на публикации, (1 балл)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ind w:left="376" w:hanging="0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123825" cy="152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>– коэффициент количества публикаций, (1 балл);</w:t>
              <w:br/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6300" cy="1619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223" r="-4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/>
            </w:pPr>
            <w:r>
              <w:rPr>
                <w:iCs/>
                <w:sz w:val="20"/>
                <w:lang w:val="en-US"/>
              </w:rPr>
              <w:t>AR</w:t>
            </w:r>
            <w:r>
              <w:rPr>
                <w:iCs/>
                <w:sz w:val="20"/>
              </w:rPr>
              <w:t xml:space="preserve"> – фактическое число не уникальных подписчиков в официальных страницах и аккаунтах муниципального образования Московской области в социальных сетях на последний день отчетного периода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333375" cy="1619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>– целевое число не уникальных подписчиков (21% от числа совершеннолетних жителей, проживающих в муниципальном образовании Московской области по данным избирательной комиссии)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jc w:val="center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123825" cy="152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= </w:t>
            </w: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1419225" cy="1619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23" r="-2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33400" cy="1619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>фактическое число не уникальных просмотров публикаций в официальных аккаунтах главы и администрации муниципального образования за отчетный период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30 – целевое число публикаций, которые смотрит каждый подписчик за месяц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iCs/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228600" cy="1524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– число месяцев в отчетном периоде, (ед.)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jc w:val="center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123825" cy="1524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>=</w:t>
            </w: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1171575" cy="1619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23" r="-3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/>
            </w:pPr>
            <w:r>
              <w:rPr>
                <w:iCs/>
                <w:sz w:val="20"/>
                <w:lang w:val="en-US"/>
              </w:rPr>
              <w:t>SI</w:t>
            </w:r>
            <w:r>
              <w:rPr>
                <w:iCs/>
                <w:sz w:val="20"/>
              </w:rPr>
              <w:t xml:space="preserve"> – фактическое число реакций (лайков, комментариев, репостов) на публикации, размещенные в официальных страницах и аккаунтах муниципального образования Московской области в социальных сетях за отчетный период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.6 – целевое число реакций на публикации, которые оставляет каждый подписчик за месяц.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iCs/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123825" cy="1524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= </w:t>
            </w: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914400" cy="1524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pacing w:lineRule="atLeast" w:line="240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266700" cy="1524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/>
                <w:iCs/>
                <w:sz w:val="20"/>
              </w:rPr>
              <w:t xml:space="preserve">- </w:t>
            </w:r>
            <w:r>
              <w:rPr>
                <w:iCs/>
                <w:sz w:val="20"/>
              </w:rPr>
              <w:t xml:space="preserve">число публикаций в официальных страницах и аккаунтах муниципального образования Московской области в социальных сетях за отчетный период; 240 – целевое число публикаций за месяц; 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62200" cy="1524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36" r="-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 официальных страницах администрации городского округа Пущино в социальных сетях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suppressAutoHyphens w:val="true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819150" cy="2857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 = X + Y + Z где: А – незаконные рекламные конструкции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 отношению к общему количеству на территории, в процентах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– количество рекламных конструкций в схеме и вне схемы, фактически установленных без действующих разрешений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 – общее количество рекламных конструкций на территории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сумма X, Y и Z)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X – количество рекламных конструкций в схеме, установленных с действующими разрешениями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Y – количество рекламных конструкций вне схемы, установленных с действующими разрешениями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Z –количество рекламных конструкций в схеме и вне схемы, фактически установленных без действующих разрешений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дения по заявке Мособлстата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задолженности </w:t>
              <w:br/>
              <w:t>в муниципальный бюджет по платежам за установку и эксплуатацию реклам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рк = </w:t>
            </w: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266700" cy="2381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409575" cy="1524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де: Зрк  – задолженность по платежам за установку и эксплуатацию рекламных конструкций по отношению к общей сумме плановых годовых поступлений  в бюджет от платежей за установку и эксплуатацию рекламных конструкций, в процентах</w:t>
              <w:br/>
              <w:t>З1– задолженность по платежам за установку и эксплуатацию рекламных конструкций на первое число месяца, следующего за отчетным периодом (кварталом), в млн. руб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З2 – задолженность по платежам за установку и эксплуатацию рекламных конструкций на первое число месяца, следующего за отчетным периодом (кварталом), по которой приняты или ведутся следующие меры по взысканию, в млн. рублей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сматривается дело о несостоятельности (банкротстве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сматривается дело о взыскании задолженности в судебном порядк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ступил в законную силу судебный акт (постановление), принятый в пользу муниципа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ен исполнительный докумен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нительный документ направлен для принудительного исполнения в Федеральную службу судебных пристав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збуждено исполнительное производство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нительное производство окончено ввиду невозможности установить местонахождение должника и его имущества.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к – сумма плановых годовых поступлений в бюджет от платежей за установку и эксплуатацию рекламных конструкций, в млн. руб. </w:t>
            </w:r>
            <w:r>
              <w:fldChar w:fldCharType="begin"/>
            </w:r>
            <w:r>
              <w:rPr>
                <w:sz w:val="20"/>
              </w:rPr>
              <w:instrText xml:space="preserve"> QUOTE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hanging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дения по заявке Мособлстата </w:t>
            </w:r>
          </w:p>
        </w:tc>
      </w:tr>
      <w:tr>
        <w:trPr>
          <w:trHeight w:val="56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  <w:tab w:val="left" w:pos="5434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«Эффективное местное самоуправление Московской области»</w:t>
            </w:r>
          </w:p>
        </w:tc>
      </w:tr>
      <w:tr>
        <w:trPr>
          <w:trHeight w:val="2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ектов, реализованных на основании заявок жителей в рамках применения практик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ределяется как количество проектов, реализованных на основании заявок жителей в рамках применения инициативного бюджетирования и измеряется в единиц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hanging="11"/>
              <w:jc w:val="both"/>
              <w:rPr>
                <w:sz w:val="20"/>
              </w:rPr>
            </w:pPr>
            <w:r>
              <w:rPr>
                <w:sz w:val="20"/>
              </w:rPr>
              <w:t>Межведомственная статистика, аналитический отчет</w:t>
            </w:r>
          </w:p>
        </w:tc>
      </w:tr>
      <w:tr>
        <w:trPr>
          <w:trHeight w:val="339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hanging="1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программа IV «Молодежь Подмосковья»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азатель 1. 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</w:t>
            </w:r>
            <w:r>
              <w:rPr>
                <w:rFonts w:eastAsia="Arial Unicode MS"/>
                <w:sz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1524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-236" r="-5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219075" cy="1524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– общая численность граждан, вовлеченных в добровольческую (волонтерскую) деятельность,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Х – количество участников мероприятия</w:t>
              <w:br/>
              <w:t>по добровольческой (волонтерской) деятельности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ля расчета показателя учитывается возраст граждан, проживающих на территории муниципального образования Московской области, в возрасте от 7 (семи) лет и старше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hanging="11"/>
              <w:jc w:val="both"/>
              <w:rPr>
                <w:sz w:val="20"/>
              </w:rPr>
            </w:pPr>
            <w:r>
              <w:rPr>
                <w:sz w:val="20"/>
              </w:rPr>
              <w:t>Межведомственная статистика, аналитический отчет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по профориентации и реализации трудового потенциала молодежи, вовлечению молодежи в инновационную деятельность, научно-техническое творчество, а также по поддержке молодежных творческих инициатив и медиасо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Hi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lang w:eastAsia="en-US"/>
              </w:rPr>
              <w:t xml:space="preserve"> – общая численность муниципального образования Московской области в возрасте от 14 до 35 лет, принявших участие в мероприятиях, направленных на профориентацию и реализацию трудового и творческого потенциала молодежи, вовлечению молодежи в инновационную деятельность, </w:t>
            </w:r>
            <w:r>
              <w:rPr>
                <w:sz w:val="20"/>
              </w:rPr>
              <w:t>а также по поддержке молодежных творческих инициатив и медиасооб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hanging="11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ая карта органа, реализующего полномочия по осуществлению мероприятий по работе с детьми и молодежью муниципального образования Московской области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несовершеннолетних граждан в возрасте от 14 до 18 лет, трудоустроенных на временные рабочие места, к общему числу молодежи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М% = ЧМтр. / ОЧм x 100%, где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М% - доля молодежи в возрасте от 14 до 18 лет, временно трудоустроенных на рабочие места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Мтр. – численность молодежи в возрасте от 14 до 18 лет трудоустроенной в отчетном году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Чм -  общая численность молодежи в возрасте от 14 до 18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hanging="11"/>
              <w:jc w:val="both"/>
              <w:rPr>
                <w:sz w:val="20"/>
              </w:rPr>
            </w:pPr>
            <w:r>
              <w:rPr>
                <w:sz w:val="20"/>
              </w:rPr>
              <w:t>Межведомственная статистика, аналитический отчет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00150" cy="3333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Хтвор – численность молодежи,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ействованной в мероприятиях по вовлечению </w:t>
              <w:br/>
              <w:t xml:space="preserve">в творческую деятельность, </w:t>
              <w:br/>
              <w:t xml:space="preserve">таких как конкурсы, смотры, фестивали, форумы </w:t>
              <w:br/>
              <w:t>по развитию творческих навыков,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333375" cy="1619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– численность молодежи </w:t>
              <w:br/>
              <w:t>в муниципальном образовании,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i/>
                <w:sz w:val="20"/>
              </w:rPr>
              <w:t>твор</w:t>
            </w:r>
            <w:r>
              <w:rPr>
                <w:sz w:val="20"/>
              </w:rPr>
              <w:t xml:space="preserve"> – доля молодежи, задействованной в мероприятиях по вовлечению в творческую деятельность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hanging="11"/>
              <w:jc w:val="both"/>
              <w:rPr>
                <w:sz w:val="20"/>
              </w:rPr>
            </w:pPr>
            <w:r>
              <w:rPr>
                <w:sz w:val="20"/>
              </w:rPr>
              <w:t>Межведомственная статистика, аналитический отчет</w:t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jc w:val="both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620" w:type="dxa"/>
        <w:jc w:val="left"/>
        <w:tblInd w:w="9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287" w:hRule="exact"/>
        </w:trPr>
        <w:tc>
          <w:tcPr>
            <w:tcW w:w="4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4 к постановлению</w:t>
            </w:r>
          </w:p>
        </w:tc>
      </w:tr>
      <w:tr>
        <w:trPr>
          <w:trHeight w:val="287" w:hRule="exact"/>
        </w:trPr>
        <w:tc>
          <w:tcPr>
            <w:tcW w:w="4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27.12.2022 № 964-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564" w:hRule="exact"/>
        </w:trPr>
        <w:tc>
          <w:tcPr>
            <w:tcW w:w="4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napToGrid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системы информирования населения о деятельности органов местного самоуправления</w:t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, создание доступной</w:t>
      </w:r>
      <w:r>
        <w:rPr>
          <w:rFonts w:cs="Times New Roman" w:ascii="Times New Roman" w:hAnsi="Times New Roman"/>
          <w:b/>
          <w:sz w:val="24"/>
        </w:rPr>
        <w:t xml:space="preserve"> современной медиасреды»</w:t>
      </w:r>
    </w:p>
    <w:p>
      <w:pPr>
        <w:pStyle w:val="Normal"/>
        <w:tabs>
          <w:tab w:val="clear" w:pos="708"/>
          <w:tab w:val="left" w:pos="2562" w:leader="none"/>
        </w:tabs>
        <w:suppressAutoHyphens w:val="true"/>
        <w:ind w:left="-426" w:right="3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3"/>
        <w:gridCol w:w="1701"/>
        <w:gridCol w:w="2694"/>
        <w:gridCol w:w="1275"/>
        <w:gridCol w:w="1134"/>
        <w:gridCol w:w="1134"/>
        <w:gridCol w:w="1134"/>
        <w:gridCol w:w="1134"/>
        <w:gridCol w:w="1418"/>
      </w:tblGrid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ind w:left="121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Пущино</w:t>
            </w:r>
          </w:p>
        </w:tc>
      </w:tr>
      <w:tr>
        <w:trPr>
          <w:trHeight w:val="114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96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Пущин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5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2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42,50</w:t>
            </w:r>
          </w:p>
        </w:tc>
      </w:tr>
      <w:tr>
        <w:trPr>
          <w:trHeight w:val="37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5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2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42,50</w:t>
            </w:r>
          </w:p>
        </w:tc>
      </w:tr>
      <w:tr>
        <w:trPr>
          <w:trHeight w:val="7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562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4903" w:type="dxa"/>
        <w:jc w:val="left"/>
        <w:tblInd w:w="9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5 к постановлению</w:t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27.12.2022 № 964-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564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napToGrid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7.4. Перечень мероприятий подпрограммы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921"/>
        <w:gridCol w:w="978"/>
        <w:gridCol w:w="1557"/>
        <w:gridCol w:w="1124"/>
        <w:gridCol w:w="11"/>
        <w:gridCol w:w="983"/>
        <w:gridCol w:w="10"/>
        <w:gridCol w:w="860"/>
        <w:gridCol w:w="858"/>
        <w:gridCol w:w="983"/>
        <w:gridCol w:w="12"/>
        <w:gridCol w:w="767"/>
        <w:gridCol w:w="1650"/>
        <w:gridCol w:w="18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оки исполнения мероприят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бъем финансирования по годам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за выполнение мероприятия 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Результаты выполнения мероприятий программы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01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«Информирование населения об основных событиях социально-экономического развития и общественно-политической жизни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195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7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059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11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есс-секретарь общего отдела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Осуществление финансирования на проведение мероприятий по информированию населения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195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7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059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11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1.01. 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087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30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58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817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есс-секретарь общего отдела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Осуществление финансирования на проведение мероприятий по информированию на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087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30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58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817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1.02. 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радиопрограм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31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4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есс-секретарь общего отдела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Осуществление финансирования на проведение мероприятий по информированию населения путем изготовления и распространения (вещания) радиопрограм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31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4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я 01.03. 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4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9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8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сс-секретарь общего отдела администрации городского округа Пущино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Осуществление финансирования на проведение мероприятий по информированию населения путем изготовления и распространения (вещания) телепередач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4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9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8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1.04. 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87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9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есс-секретарь общего отдела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Осуществление финансирования на проведение мероприятий по информированию населения путем освещения деятельности в электронных СМИ, распространяемых в сети Интернет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87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9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1.05.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, спорта, туризма и работы с молодежью администрации городского округа Пущино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Осуществление финансирования на проведение мероприятий по распространению полиграфической продукции о социально значимых вопросах в деятельности органов местного самоуправления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1.06. 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есс-секретарь общего отдела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Осуществление финансирования на проведение мероприятий по взаимодействию органов местного самоуправления с печатными СМИ в области подписки, доставки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ое мероприятие 02. 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есс-секретарь общего отдела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2.01. 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ресс-секретарь общего отдела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2.02. Организация мониторинга СМИ, блогосферы, проведение медиа-исследований аудитории СМИ на территории муниципального образ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ресс-секретарь общего отдела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07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оздания и эксплуатации сети объектов наружной рекла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7.01.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иведение в соответствии РК со схемой размещения рекламных конструкций на территории г.о. Пущино 100%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7.02. 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                      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аздничного/тематического оформления территории к праздникам, согласно утверждённой на текущий год концепции в соответствии с постановлением Правительства Московской области от 21.05.2014                 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7.03. 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количества и фактического расположения рекламных конструкций на территории муниципии. образования согласованной Правительством Московской области схеме размещения рекламных конструкций на 100%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3.4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7.04. 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/>
        <w:t xml:space="preserve">                                                                          </w:t>
      </w:r>
    </w:p>
    <w:tbl>
      <w:tblPr>
        <w:tblW w:w="4903" w:type="dxa"/>
        <w:jc w:val="left"/>
        <w:tblInd w:w="9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6 к постановлению</w:t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27.12.2022 № 964-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Hlk49872563"/>
      <w:bookmarkStart w:id="1" w:name="_Hlk49872563"/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bookmarkStart w:id="2" w:name="_Hlk49872563"/>
      <w:r>
        <w:rPr>
          <w:rFonts w:cs="Times New Roman" w:ascii="Times New Roman" w:hAnsi="Times New Roman"/>
          <w:b/>
          <w:sz w:val="24"/>
        </w:rPr>
        <w:t xml:space="preserve">10.1. </w:t>
      </w:r>
      <w:bookmarkStart w:id="3" w:name="_Hlk49870945"/>
      <w:bookmarkEnd w:id="2"/>
      <w:r>
        <w:rPr>
          <w:rFonts w:cs="Times New Roman" w:ascii="Times New Roman" w:hAnsi="Times New Roman"/>
          <w:b/>
          <w:sz w:val="24"/>
        </w:rPr>
        <w:t>Паспорт подпрограммы V «Обеспечивающая подпрограмма»</w:t>
      </w:r>
      <w:bookmarkEnd w:id="3"/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10"/>
        <w:gridCol w:w="1919"/>
        <w:gridCol w:w="1451"/>
        <w:gridCol w:w="1451"/>
        <w:gridCol w:w="1451"/>
        <w:gridCol w:w="1452"/>
        <w:gridCol w:w="1451"/>
        <w:gridCol w:w="1332"/>
      </w:tblGrid>
      <w:tr>
        <w:trPr>
          <w:trHeight w:val="9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ый заказчик подпрограммы</w:t>
            </w:r>
          </w:p>
        </w:tc>
        <w:tc>
          <w:tcPr>
            <w:tcW w:w="1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министрация городского округа Пущино</w:t>
            </w:r>
          </w:p>
        </w:tc>
      </w:tr>
      <w:tr>
        <w:trPr>
          <w:trHeight w:val="26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очники финансирования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ходы (тыс. руб.)</w:t>
            </w:r>
          </w:p>
        </w:tc>
      </w:tr>
      <w:tr>
        <w:trPr>
          <w:trHeight w:val="9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/>
            </w:pPr>
            <w:r>
              <w:rPr>
                <w:sz w:val="20"/>
                <w:lang w:eastAsia="en-US"/>
              </w:rPr>
              <w:t>20</w:t>
            </w:r>
            <w:r>
              <w:rPr>
                <w:sz w:val="20"/>
                <w:lang w:val="en-US" w:eastAsia="en-US"/>
              </w:rPr>
              <w:t>20</w:t>
            </w:r>
            <w:r>
              <w:rPr>
                <w:sz w:val="20"/>
                <w:lang w:eastAsia="en-US"/>
              </w:rPr>
              <w:t xml:space="preserve">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/>
            </w:pPr>
            <w:r>
              <w:rPr>
                <w:sz w:val="20"/>
                <w:lang w:eastAsia="en-US"/>
              </w:rPr>
              <w:t>20</w:t>
            </w:r>
            <w:r>
              <w:rPr>
                <w:sz w:val="20"/>
                <w:lang w:val="en-US" w:eastAsia="en-US"/>
              </w:rPr>
              <w:t>22</w:t>
            </w:r>
            <w:r>
              <w:rPr>
                <w:sz w:val="20"/>
                <w:lang w:eastAsia="en-US"/>
              </w:rPr>
              <w:t xml:space="preserve">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/>
            </w:pPr>
            <w:r>
              <w:rPr>
                <w:sz w:val="20"/>
                <w:lang w:eastAsia="en-US"/>
              </w:rPr>
              <w:t>202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eastAsia="en-US"/>
              </w:rPr>
              <w:t xml:space="preserve">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</w:p>
        </w:tc>
      </w:tr>
      <w:tr>
        <w:trPr>
          <w:trHeight w:val="9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министрация городского округа Пущи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, 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/>
            </w:pPr>
            <w:r>
              <w:rPr>
                <w:sz w:val="20"/>
                <w:lang w:eastAsia="en-US"/>
              </w:rPr>
              <w:t>163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73,00</w:t>
            </w:r>
          </w:p>
        </w:tc>
      </w:tr>
      <w:tr>
        <w:trPr>
          <w:trHeight w:val="9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ства федераль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/>
            </w:pPr>
            <w:r>
              <w:rPr>
                <w:sz w:val="20"/>
                <w:lang w:eastAsia="en-US"/>
              </w:rPr>
              <w:t>163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73,00</w:t>
            </w:r>
          </w:p>
        </w:tc>
      </w:tr>
      <w:tr>
        <w:trPr>
          <w:trHeight w:val="9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4903" w:type="dxa"/>
        <w:jc w:val="left"/>
        <w:tblInd w:w="9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7 к постановлению</w:t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27.12.2022 № 964-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4. </w:t>
      </w:r>
      <w:bookmarkStart w:id="4" w:name="_Hlk49872618"/>
      <w:r>
        <w:rPr>
          <w:rFonts w:cs="Times New Roman" w:ascii="Times New Roman" w:hAnsi="Times New Roman"/>
          <w:b/>
          <w:sz w:val="24"/>
        </w:rPr>
        <w:t>Перечень мероприятий подпрограммы V «Обеспечивающая подпрограмма»</w:t>
      </w:r>
      <w:bookmarkEnd w:id="4"/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268"/>
        <w:gridCol w:w="708"/>
        <w:gridCol w:w="2127"/>
        <w:gridCol w:w="992"/>
        <w:gridCol w:w="991"/>
        <w:gridCol w:w="992"/>
        <w:gridCol w:w="851"/>
        <w:gridCol w:w="992"/>
        <w:gridCol w:w="852"/>
        <w:gridCol w:w="1560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и исполнения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ъем финансирования по годам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 выполнени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зультаты выполнения мероприятий программы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Основное мероприятие 03.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bookmarkStart w:id="5" w:name="_Hlk49872707"/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  <w:bookmarkEnd w:id="5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оенно-учетный стол администрации городского округа Пущино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bookmarkStart w:id="6" w:name="_Hlk49872686"/>
            <w:r>
              <w:rPr>
                <w:sz w:val="20"/>
              </w:rPr>
              <w:t>Мероприятие 03.01. Осуществление первичного воинского учета на территориях, где отсутствуют военные комиссариаты</w:t>
            </w:r>
            <w:bookmarkEnd w:id="6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оенно-учетный стол администрации городского округа Пущино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72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4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 xml:space="preserve">Основное мероприятие 04. 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Корректировка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тдел по делам ГОЧС, МП и ТБ администрации городского округа Пущино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ректировка списков кандидатов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присяжные заседател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х судов обще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сдикции в Российско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ции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4.01. Составление (изменение) списков кандидатов в присяжные заседатели федеральных судов общей юрисдикции в Российской Федерации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тдел по делам ГОЧС, МП и ТБ администрации городского округа Пущино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(изменение) списков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дидатов в присяжные заседател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х судов обще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сдикции в Российско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2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ции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 xml:space="preserve">Основное мероприятие 06. 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городского округа Пущино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проведение Всероссийской переписи населения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Мероприятие 06.01. Проведение Всероссийской переписи населения 2020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городского округа Пущино</w:t>
            </w:r>
          </w:p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Всероссийской переписи населения 2020 года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2562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4">
    <w:name w:val="s4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orbel75pt">
    <w:name w:val="Основной текст (2) + Corbel;7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5pt2pt">
    <w:name w:val="Основной текст (2) + 10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105pt1">
    <w:name w:val="Основной текст (2)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_Текст"/>
    <w:basedOn w:val="Normal"/>
    <w:qFormat/>
    <w:pPr>
      <w:widowControl/>
      <w:ind w:right="454" w:firstLine="720"/>
      <w:jc w:val="both"/>
    </w:pPr>
    <w:rPr>
      <w:rFonts w:eastAsia="Calibri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ind w:firstLine="536"/>
      <w:jc w:val="both"/>
    </w:pPr>
    <w:rPr>
      <w:sz w:val="28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11">
    <w:name w:val="Абзац списка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0">
    <w:name w:val="p20"/>
    <w:basedOn w:val="Normal"/>
    <w:qFormat/>
    <w:pPr>
      <w:widowControl/>
      <w:spacing w:before="280" w:after="280"/>
    </w:pPr>
    <w:rPr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P88">
    <w:name w:val="p88"/>
    <w:basedOn w:val="Normal"/>
    <w:qFormat/>
    <w:pPr>
      <w:widowControl/>
      <w:spacing w:before="280" w:after="280"/>
    </w:pPr>
    <w:rPr>
      <w:szCs w:val="24"/>
    </w:rPr>
  </w:style>
  <w:style w:type="paragraph" w:styleId="P89">
    <w:name w:val="p89"/>
    <w:basedOn w:val="Normal"/>
    <w:qFormat/>
    <w:pPr>
      <w:widowControl/>
      <w:spacing w:before="280" w:after="280"/>
    </w:pPr>
    <w:rPr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4">
    <w:name w:val="xl134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22">
    <w:name w:val="2 Знак Знак Знак"/>
    <w:basedOn w:val="Normal"/>
    <w:next w:val="Heading2"/>
    <w:qFormat/>
    <w:pPr>
      <w:widowControl/>
      <w:spacing w:lineRule="exact" w:line="240" w:before="0" w:after="160"/>
      <w:jc w:val="right"/>
    </w:pPr>
    <w:rPr>
      <w:szCs w:val="24"/>
      <w:lang w:val="en-US" w:eastAsia="en-US"/>
    </w:rPr>
  </w:style>
  <w:style w:type="paragraph" w:styleId="Style24">
    <w:name w:val="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360" w:after="720"/>
      <w:jc w:val="center"/>
    </w:pPr>
    <w:rPr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540" w:after="0"/>
      <w:ind w:hanging="4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moscow_reg.izbirkom.ru/chislennost-izbirateley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2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3.png"/><Relationship Id="rId24" Type="http://schemas.openxmlformats.org/officeDocument/2006/relationships/image" Target="media/image20.png"/><Relationship Id="rId25" Type="http://schemas.openxmlformats.org/officeDocument/2006/relationships/image" Target="media/image14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6:00Z</dcterms:created>
  <dc:creator>Admin</dc:creator>
  <dc:description/>
  <cp:keywords/>
  <dc:language>en-US</dc:language>
  <cp:lastModifiedBy>Романова Е.</cp:lastModifiedBy>
  <cp:lastPrinted>2022-12-27T16:41:00Z</cp:lastPrinted>
  <dcterms:modified xsi:type="dcterms:W3CDTF">2022-12-27T13:47:00Z</dcterms:modified>
  <cp:revision>71</cp:revision>
  <dc:subject/>
  <dc:title/>
</cp:coreProperties>
</file>